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45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FINANCE OFFICER TO ENTER INTO A CONTRACT WITH CAVU CORPORATION FOR THE PURCHASE AND INSTALLATION OF PROPERTY TAX AND BUSINESS TAX BILLING AND COLLECTION SYSTEM SOFTWARE IN AN AMOUNT NOT TO EXCEED THREE HUNDRED SIXTY-FIVE THOUSAND NINE HUNDRED DOLLARS ($365,9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Finance Officer be and is hereby authorized to enter into a contract with CAVU Corporation for the purchase and installation of Property Tax and Business Tax Billing and Collection system software in an amount not to exceed $365,900.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May 24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4:00Z</dcterms:created>
  <dc:creator>v 1.0 Updates: ABCDEFGG</dc:creator>
  <dc:description>RESOLUTION NO</dc:description>
  <dc:language>en-US</dc:language>
  <cp:lastModifiedBy>Angela Davis</cp:lastModifiedBy>
  <cp:lastPrinted>2005-05-19T09:03:00Z</cp:lastPrinted>
  <dcterms:modified xsi:type="dcterms:W3CDTF">2005-05-31T19:43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